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8360" w:hanging="572"/>
        <w:jc w:val="both"/>
        <w:rPr>
          <w:i/>
          <w:i/>
          <w:iCs/>
          <w:sz w:val="18"/>
          <w:szCs w:val="18"/>
        </w:rPr>
      </w:pPr>
      <w:r>
        <w:rPr>
          <w:sz w:val="20"/>
        </w:rPr>
        <w:t>Załącznik nr 2</w:t>
      </w:r>
    </w:p>
    <w:p>
      <w:pPr>
        <w:pStyle w:val="Heading4"/>
        <w:ind w:left="108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ind w:left="1080" w:hanging="7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gólne warunki umowy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warta w dniu …………. w Nowym Dworze Gdańskim w wyniku rozstrzygnięcia przetargu nieograniczonego spr. nr OSO.272.1.2013.RG, p o m i ę d z y :</w:t>
      </w:r>
    </w:p>
    <w:p>
      <w:pPr>
        <w:pStyle w:val="TextBody"/>
        <w:jc w:val="both"/>
        <w:rPr/>
      </w:pPr>
      <w:r>
        <w:rPr>
          <w:b/>
          <w:sz w:val="20"/>
        </w:rPr>
        <w:t xml:space="preserve">Powiatem Nowodworskim </w:t>
      </w:r>
      <w:r>
        <w:rPr>
          <w:bCs/>
          <w:sz w:val="20"/>
        </w:rPr>
        <w:t>reprezentowanym przez Zarząd Powiatu w Nowym Dworze Gdańskim</w:t>
      </w:r>
      <w:r>
        <w:rPr>
          <w:sz w:val="20"/>
        </w:rPr>
        <w:t xml:space="preserve"> z siedzibą przy ul. gen. Władysława Sikorskiego 23, 82-100 Nowy Dwór Gdański, zwanym dalej </w:t>
      </w:r>
      <w:r>
        <w:rPr>
          <w:b/>
          <w:sz w:val="20"/>
        </w:rPr>
        <w:t>Zamawiającym</w:t>
      </w:r>
      <w:r>
        <w:rPr>
          <w:sz w:val="20"/>
        </w:rPr>
        <w:t>, w imieniu którego występują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 - Starosta Nowodworski,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       </w:t>
      </w:r>
      <w:r>
        <w:rPr>
          <w:sz w:val="20"/>
          <w:szCs w:val="20"/>
        </w:rPr>
        <w:t>- Wicestarosta Nowodworski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przy kontrasygnacie Skarbnika  -                         ,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,  z siedzibą w ………………………….., działalność prowadzona na podstawie wpisu do Ewidencji Działalności Gospodarczej…………………… nr ……….., w zakresie: ……………….., NIP …………………, REGON …………………, zwanym dalej „</w:t>
      </w:r>
      <w:r>
        <w:rPr>
          <w:b/>
          <w:sz w:val="20"/>
        </w:rPr>
        <w:t>Wykonawcą</w:t>
      </w:r>
      <w:r>
        <w:rPr>
          <w:sz w:val="20"/>
        </w:rPr>
        <w:t>”, reprezentowanym przez 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wyniku rozstrzygnięcia postępowania przetargowego w trybie przetargu nieograniczonego Zamawiający zleca, a Wykonawca przyjmuje do wykonania opracowanie dokumentacji projektowo - kosztorysowej „Przebudowy drogi: 2328G Mikoszewo – Drewnica  – Dworek na trasie Mikoszewo – Żuławki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Zakres prac projektowych obejmuje wykonanie zamówienia publicznego w</w:t>
      </w:r>
      <w:r>
        <w:rPr>
          <w:sz w:val="20"/>
          <w:szCs w:val="20"/>
        </w:rPr>
        <w:t xml:space="preserve"> zakresie niezbędnym do uzyskania decyzji pozwolenia na budowę oraz przeprowadzenia przetargów publicznych na wyłonienie wykonawcy robót budowla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>Droga będąca przedmiotem opracowania p</w:t>
      </w:r>
      <w:r>
        <w:rPr>
          <w:sz w:val="20"/>
          <w:szCs w:val="20"/>
        </w:rPr>
        <w:t xml:space="preserve">osiada nawierzchnię bitumiczną o szerokości do 6,0 mb i koronę o szerokości od 7,5 do 9,0 mb. W ciągu drogi znajdują się 4 mosty. Należy opracować dokumentację projektowo - kosztorysową dla zadania pod nazwą: </w:t>
      </w:r>
      <w:r>
        <w:rPr>
          <w:b/>
          <w:sz w:val="20"/>
          <w:szCs w:val="20"/>
        </w:rPr>
        <w:t xml:space="preserve">„Przygotowanie dokumentacji projektowej niezbędnej do realizacji inwestycji </w:t>
      </w:r>
      <w:r>
        <w:rPr>
          <w:b/>
          <w:bCs/>
          <w:sz w:val="20"/>
          <w:szCs w:val="20"/>
        </w:rPr>
        <w:t>przebudowy drogi Nr 2328G Mikoszewo – Drewnica – Dworek na trasie Mikoszewo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Żuławki”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km od 0+000 – 9+213 i </w:t>
      </w:r>
      <w:r>
        <w:rPr>
          <w:sz w:val="20"/>
          <w:szCs w:val="20"/>
        </w:rPr>
        <w:t xml:space="preserve"> obejmującą: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nie wzmocnienia konstrukcji drogi poprzez ułożenie warstwy wyrównawczej, wiążącej i ścieralnej jezdni, jak również na obiektach mostowych znajdujących się w ciągu projektowanej drogi z wyłączeniem mostu w Drewnicy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nie zjazdów, zatok autobusowych, chodnika, ciągu pieszo – rowerowego oraz oświetlenia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nie profilowania i wzmocnienia poboczy drogi wraz z odtworzeniem rowów przydrożnych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nie inwentaryzacji drzew wraz z Planem Wyrębu Drzew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nie przebudowy przejazdu kolejki wąskotorowej w km 0+130 w miejscowości Mikoszewo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nie projektowanych rozwiązań z uwzględnieniem:</w:t>
      </w:r>
    </w:p>
    <w:p>
      <w:pPr>
        <w:pStyle w:val="Akapitzlist"/>
        <w:numPr>
          <w:ilvl w:val="0"/>
          <w:numId w:val="11"/>
        </w:numPr>
        <w:ind w:left="15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tniejącego odwodnienia drogi i rozwiązań docelowych w tym zakresie,</w:t>
      </w:r>
    </w:p>
    <w:p>
      <w:pPr>
        <w:pStyle w:val="Akapitzlist"/>
        <w:numPr>
          <w:ilvl w:val="0"/>
          <w:numId w:val="11"/>
        </w:numPr>
        <w:ind w:left="15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prawy geometrii skrzyżowań oraz łuków drogi przy ewentualnym ich poszerzeniu,</w:t>
      </w:r>
    </w:p>
    <w:p>
      <w:pPr>
        <w:pStyle w:val="Akapitzlist"/>
        <w:numPr>
          <w:ilvl w:val="0"/>
          <w:numId w:val="11"/>
        </w:numPr>
        <w:ind w:left="15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wiązań projektowych mieszczących się w granicach pasa drogowego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okumentacja projektowa powinna zawierać: 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rojekt  budowlany – branża drogowa; wodociągowa; energetyczna; teletechniczna; sanitarna – 7 egz.,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/>
      </w:pPr>
      <w:r>
        <w:rPr>
          <w:sz w:val="20"/>
          <w:szCs w:val="20"/>
        </w:rPr>
        <w:t xml:space="preserve">Projekt  wykonawczy – branża drogowa; wodociągowa; energetyczna; teletechniczna; sanitarna – </w:t>
      </w:r>
      <w:r>
        <w:rPr>
          <w:bCs/>
          <w:sz w:val="20"/>
          <w:szCs w:val="20"/>
        </w:rPr>
        <w:t>7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Inwentaryzację drzew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Plan Wyrębu Drzew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Tymczasowy i Docelowy Projekt Organizacji Ruchu ( oznakowanie poziome i pionowe )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 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Badania geotechniczno - inżynierskie wraz z inwentaryzacją istniejącej nawierzchni i z odwiertami minimum co 250 mb. drogi 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</w:t>
      </w:r>
      <w:r>
        <w:rPr>
          <w:color w:val="000000"/>
          <w:sz w:val="20"/>
          <w:szCs w:val="20"/>
        </w:rPr>
        <w:t>nformację dotyczącą bezpieczeństwa i ochrony zdrowia (BIOZ), oddzielnie dla wszystkich branż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Operat oddziaływania na środowisko ( jeśli będzie wymagany )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Specyfikacje techniczne wykonania i odbioru robót (sporządzone jako odrębny dokument dla wszystkich branż)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Przedmiary robót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</w:t>
      </w:r>
      <w:r>
        <w:rPr>
          <w:color w:val="000000"/>
          <w:sz w:val="20"/>
          <w:szCs w:val="20"/>
        </w:rPr>
        <w:t>osztorys inwestorski (z podziałem na rodzaje: np. oświetlenie; sieci; chodniki; ciągi pieszo-rowerowe) –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 egz.</w:t>
      </w:r>
    </w:p>
    <w:p>
      <w:pPr>
        <w:pStyle w:val="Akapitzlist"/>
        <w:numPr>
          <w:ilvl w:val="0"/>
          <w:numId w:val="13"/>
        </w:numPr>
        <w:ind w:left="15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ne niezbędne dla wykonania przedmiotu zamówienia i uzyskania decyzji pozwolenia na budowę: opracowania, </w:t>
      </w:r>
      <w:r>
        <w:rPr>
          <w:sz w:val="20"/>
          <w:szCs w:val="20"/>
        </w:rPr>
        <w:t>badania, pomiary, ekspertyzy 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3 egz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acja musi zawierać wszystkie dokumenty i uzgodnienia wymagane do uzyskania pozwolenia na budowę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, w trakcie opracowywania dokumentacji projektowej jest zobowiązany, na bieżąco uzgadniać z zamawiającym proponowane rozwiązania techniczne, technologiczne, architektoniczne i materiałowe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leca się aby Wykonawca dokonał wizji lokalnej w terenie oraz przeprowadził konsultacje społeczne w terenie, w celu uzyskania akceptacji założeń projektowych przez zainteresowanych mieszkańców. Zamawiający zastrzega sobie prawo do zwołania minimum dwóch narad technicznych w celu uzgodnienia ustaleń po konsultacjach społecznych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ację projektową oraz specyfikacje techniczne wykonania i odbioru robót budowlanych należy opracować zgodnie z Rozporządzeniem Ministra Infrastruktury z dnia 2 września 2004r. w sprawie szczegółowego zakresu i formy dokumentacji projektowej, specyfikacji technicznych wykonania i odbioru robót budowlanych oraz programu funkcjonalno - użytkowego (Dz. U. Nr 202 poz. 2072, ze zmianami)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w dokumentacji projektowej nie będzie odnosić się do konkretnej marki ani źródła, znaku handlowego, patentu, typu, pochodzenia lub produkcji. W przypadku gdyby było to niezbędne dla dostatecznie precyzyjnego i zrozumiałego opisu, wykonawca wskaże dopuszczalne rozwiązania równoważne opisywanym wraz podaniem parametrów równoważności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budowlany i wykonawczy należy opracować zgodnie z Rozporządzeniem Ministra Transportu, Budownictwa i Gospodarki Morskiej z dnia 27 kwietnia 2012r. w sprawie szczegółowego zakresu i formy projektu budowlanego (Dz. U. z 2012, poz. 462)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</w:rPr>
        <w:t xml:space="preserve">Plan BIOZ należy wykonać zgodnie z </w:t>
      </w:r>
      <w:r>
        <w:rPr>
          <w:sz w:val="20"/>
          <w:szCs w:val="20"/>
        </w:rPr>
        <w:t xml:space="preserve">Rozporządzeniem Ministra Infrastruktury z dnia 2 czerwca 2003 r. w sprawie </w:t>
      </w:r>
      <w:r>
        <w:rPr>
          <w:rStyle w:val="H2"/>
          <w:sz w:val="20"/>
          <w:szCs w:val="20"/>
        </w:rPr>
        <w:t>informacji dotyczącej bezpieczeństwa i ochrony zdrowia oraz planu bezpieczeństwa i ochrony zdrowia</w:t>
      </w:r>
      <w:r>
        <w:rPr>
          <w:sz w:val="20"/>
        </w:rPr>
        <w:t xml:space="preserve"> </w:t>
      </w:r>
      <w:r>
        <w:rPr>
          <w:sz w:val="20"/>
          <w:szCs w:val="20"/>
        </w:rPr>
        <w:t>(Dz. U. Nr 120, poz. 1126)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orys inwestorski należy opracować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- użytkowym (Dz. U. Nr 130, poz. 1389)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stosuje w dokumentacji wyłącznie materiały i wyroby posiadające dopuszczenia do obrotu i stosowania w budownictwie, zgodnie z wymogami art. 10 Prawa budowlanego z 7 lipca 1994 r. (t.j: Dz. U. z 2010 r., nr 243 poz. 1623), bez wskazywania znaków towarowych, patentów lub pochodzenia (t.j. używania nazw własnych)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bejmuje także w zależności od potrzeb zamawiającego (nie częściej niż raz na rok) zaktualizowanie kosztorysu inwestorskiego przez 3 letni okres gwarancji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wymaga sprawdzenia dokumentacji projektowej przez osobę posiadającą</w:t>
      </w:r>
      <w:r>
        <w:rPr>
          <w:sz w:val="20"/>
        </w:rPr>
        <w:t xml:space="preserve"> </w:t>
      </w:r>
      <w:r>
        <w:rPr>
          <w:sz w:val="20"/>
          <w:szCs w:val="20"/>
        </w:rPr>
        <w:t>wymagane uprawnienia. Każdy egzemplarz dokumentacji projektowej musi być podpisany przez</w:t>
      </w:r>
      <w:r>
        <w:rPr>
          <w:sz w:val="20"/>
        </w:rPr>
        <w:t xml:space="preserve"> </w:t>
      </w:r>
      <w:r>
        <w:rPr>
          <w:sz w:val="20"/>
          <w:szCs w:val="20"/>
        </w:rPr>
        <w:t>projektanta i sprawdzającego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az z dokumentacją, wykonawca złoży </w:t>
      </w:r>
      <w:r>
        <w:rPr>
          <w:sz w:val="20"/>
          <w:szCs w:val="20"/>
          <w:u w:val="single"/>
        </w:rPr>
        <w:t>pisemne oświadczenie</w:t>
      </w:r>
      <w:r>
        <w:rPr>
          <w:sz w:val="20"/>
          <w:szCs w:val="20"/>
        </w:rPr>
        <w:t>, że dokumentacja projektowo - kosztorysowa jest kompletna, wykonana zgodnie z zawartą umową, zasadami wiedzy technicznej, obowiązującymi w tym zakresie przepisami prawa oraz jest w stanie zupełnym ze względu na cel oznaczony w umowie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rzeniesie na zamawiającego całość autorskich praw majątkowych do dokumentacji będącej przedmiotem zamówienia, o którym mowa w § 1, stanowiącej przedmiot prawa autorskiego w rozumieniu ustawy z dnia 4 lutego 1994r. o prawie autorskim i prawach pokrewnych (t.j: Dz. U. z 2006r. Nr 90, poz. 631, ze zmianami).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zlecić wykonawcy zapewnienie nadzoru autorskiego projektu w zakresie, o którym mowa w ustawie z 7 lipca 1994 r. Prawo budowlane (t.j: Dz. U. z 2010 r., nr 243 poz. 1623). Zamawiający może także zrezygnować z całości lub z części nadzoru autorskiego. Nadzór autorski zgodnie z ustawą Prawo budowlane w szczególności obejmuje:</w:t>
      </w:r>
    </w:p>
    <w:p>
      <w:pPr>
        <w:pStyle w:val="Akapitzlist"/>
        <w:numPr>
          <w:ilvl w:val="0"/>
          <w:numId w:val="5"/>
        </w:numPr>
        <w:autoSpaceDE w:val="false"/>
        <w:ind w:left="1848" w:hanging="357"/>
        <w:jc w:val="both"/>
        <w:rPr>
          <w:sz w:val="20"/>
        </w:rPr>
      </w:pPr>
      <w:r>
        <w:rPr>
          <w:sz w:val="20"/>
          <w:szCs w:val="20"/>
        </w:rPr>
        <w:t>stwierdzanie zgodności realizacji z projektem w toku realizacji robót budowlanych,</w:t>
      </w:r>
    </w:p>
    <w:p>
      <w:pPr>
        <w:pStyle w:val="Akapitzlist"/>
        <w:numPr>
          <w:ilvl w:val="0"/>
          <w:numId w:val="5"/>
        </w:numPr>
        <w:autoSpaceDE w:val="false"/>
        <w:ind w:left="1848" w:hanging="357"/>
        <w:jc w:val="both"/>
        <w:rPr>
          <w:sz w:val="20"/>
        </w:rPr>
      </w:pPr>
      <w:r>
        <w:rPr>
          <w:sz w:val="20"/>
          <w:szCs w:val="20"/>
        </w:rPr>
        <w:t>uzgadnianie możliwości wprowadzenia rozwiązań zamiennych w stosunku do przewidzianych w projekcie, zgłoszonych przez kierownika budowy lub inspektora nadzoru (inżyniera kontraktu),</w:t>
      </w:r>
    </w:p>
    <w:p>
      <w:pPr>
        <w:pStyle w:val="Akapitzlist"/>
        <w:numPr>
          <w:ilvl w:val="0"/>
          <w:numId w:val="5"/>
        </w:numPr>
        <w:autoSpaceDE w:val="false"/>
        <w:ind w:left="1848" w:hanging="357"/>
        <w:jc w:val="both"/>
        <w:rPr>
          <w:sz w:val="20"/>
        </w:rPr>
      </w:pPr>
      <w:r>
        <w:rPr>
          <w:sz w:val="20"/>
          <w:szCs w:val="20"/>
        </w:rPr>
        <w:t xml:space="preserve">wyjaśnianie szczegółów dokumentacji projektowej oraz wątpliwości zamawiającego powstałych w toku realizacji, </w:t>
      </w:r>
    </w:p>
    <w:p>
      <w:pPr>
        <w:pStyle w:val="Akapitzlist"/>
        <w:numPr>
          <w:ilvl w:val="0"/>
          <w:numId w:val="5"/>
        </w:numPr>
        <w:autoSpaceDE w:val="false"/>
        <w:ind w:left="1848" w:hanging="357"/>
        <w:jc w:val="both"/>
        <w:rPr>
          <w:sz w:val="20"/>
        </w:rPr>
      </w:pPr>
      <w:r>
        <w:rPr>
          <w:sz w:val="20"/>
          <w:szCs w:val="20"/>
        </w:rPr>
        <w:t xml:space="preserve">udział w komisjach i naradach technicznych, odbiorze inwestycji. 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lecenia wykonawcy pełnienia nadzoru autorskiego, wykonawca zobowiązuje się do delegowania na budowę lub innych czynności swoich upoważnionych przedstawicieli na wezwanie zamawiającego w terminie do 3 dni od dnia wezwania.</w:t>
      </w:r>
      <w:r>
        <w:rPr>
          <w:sz w:val="20"/>
        </w:rPr>
        <w:t xml:space="preserve"> </w:t>
      </w:r>
      <w:r>
        <w:rPr>
          <w:sz w:val="20"/>
          <w:szCs w:val="20"/>
        </w:rPr>
        <w:t>Jednorazowy pobyt na budowie uwzględnia: - przygotowanie materiału do pełnienia nadzoru, - czas przejazdu z siedziby jednostki projektowej na budowę i z powrotem, - czas pobytu na budowie w jednym dniu, - załatwianie spraw związanych z nadzorem po powrocie, - koszt prac projektowych wynikających z pobytu na budowie. Szczegóły nadzoru autorskiego określi odrębna umowa</w:t>
      </w:r>
    </w:p>
    <w:p>
      <w:pPr>
        <w:pStyle w:val="Akapitzlist"/>
        <w:numPr>
          <w:ilvl w:val="0"/>
          <w:numId w:val="7"/>
        </w:numPr>
        <w:autoSpaceDE w:val="false"/>
        <w:ind w:left="1134" w:hanging="360"/>
        <w:jc w:val="both"/>
        <w:rPr/>
      </w:pPr>
      <w:r>
        <w:rPr>
          <w:sz w:val="20"/>
          <w:szCs w:val="20"/>
        </w:rPr>
        <w:t>Zamawiający wymaga od wykonawcy udzielenia gwarancji jakości na wykonany przedmiot</w:t>
      </w:r>
      <w:r>
        <w:rPr>
          <w:sz w:val="20"/>
        </w:rPr>
        <w:t xml:space="preserve"> </w:t>
      </w:r>
      <w:r>
        <w:rPr>
          <w:sz w:val="20"/>
          <w:szCs w:val="20"/>
        </w:rPr>
        <w:t>zamówienia do czasu wygaśnięcia odpowiedzialności wykonawcy robót budowlanych z tytułu rękojmi</w:t>
      </w:r>
      <w:r>
        <w:rPr>
          <w:sz w:val="20"/>
        </w:rPr>
        <w:t xml:space="preserve"> </w:t>
      </w:r>
      <w:r>
        <w:rPr>
          <w:sz w:val="20"/>
          <w:szCs w:val="20"/>
        </w:rPr>
        <w:t>za wady robót budowlanych wykonanych zgodnie z dokumentacją stanowiącą przedmiot zamówie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ojekt należy wykonać w wersji papierowej oraz elektronicznej (pliki PDF oraz tekstowe np. WORD, na płycie CD), z możliwością kopiowania oraz umieszczenia na stronie internetowej w formacie umożliwiającym otwieranie i kopiowanie plików graficznych i tekstowych, bez konieczności zakupu programów płatnych w celu ich odtworze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ację objętą przedmiotem zamówienia należy opracować zgodnie z obowiązującym porządkiem praw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rawidłowe wykonanie przedmiotu umowy wykonawcy przysługuje wynagrodzenie ryczałtowe w wysokości: </w:t>
      </w:r>
      <w:r>
        <w:rPr>
          <w:b/>
          <w:sz w:val="20"/>
          <w:szCs w:val="20"/>
        </w:rPr>
        <w:t xml:space="preserve">………….. zł brutto, słownie: …………………………., </w:t>
      </w:r>
      <w:r>
        <w:rPr>
          <w:sz w:val="20"/>
          <w:szCs w:val="20"/>
        </w:rPr>
        <w:t>tj. kwoty określonej w ofercie wykonawcy z dnia ………………………..., stanowiącej załącznik do niniejszej umowy. Załącznikiem do umowy jest również Specyfikacja Istotnych Warunków Zamówie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 xml:space="preserve">Zapłata nastąpi na podstawie dwóch faktur VAT prawidłowo wystawionych  przez Wykonawcę oraz podpisanych przez Zamawiającego. </w:t>
      </w:r>
    </w:p>
    <w:p>
      <w:pPr>
        <w:pStyle w:val="Akapitzlist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% kwoty wynagrodzenia po przekazaniu kompletnej dokumentacji w celu uzyskania pozwolenia na budowę oraz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ozostałą 30% cześć wynagrodzenia po uzyskaniu Decyzji pozwolenia na budowę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Wykonawca uprawniony jest do wystawienia faktur wyłącznie po bezusterkowym wykonaniu całości przedmiotu umow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nastąpi w formie przelewów, w terminie 30 dni od daty wpływu faktury VAT na adres Zamawiającego: </w:t>
      </w:r>
      <w:r>
        <w:rPr>
          <w:b/>
          <w:sz w:val="20"/>
          <w:szCs w:val="20"/>
        </w:rPr>
        <w:t>Powiat Nowodworski ul. gen. Władysława Sikorskiego 23, 82-100 Nowy Dwór Gdański NIP 579-223-11-71. Regon 192644808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>Kwota określona w ust. 1 zawiera wszelkie koszty związane z realizacją umowy, wynikające wprost z przedmiotu zamówienia, jak również nie ujęte w umowie a niezbędne do jej wykona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0"/>
          <w:szCs w:val="20"/>
        </w:rPr>
        <w:t xml:space="preserve">Na podstawie art.67. ust.1, pkt 5 Ustawy Prawo zamówień publicznych, Zamawiający zastrzega sobie możliwość rozszerzenia przedmiotu umowy o </w:t>
      </w:r>
      <w:r>
        <w:rPr>
          <w:sz w:val="20"/>
          <w:szCs w:val="20"/>
          <w:u w:val="single"/>
        </w:rPr>
        <w:t>zamówienia dodatkowe</w:t>
      </w:r>
      <w:r>
        <w:rPr>
          <w:sz w:val="20"/>
          <w:szCs w:val="20"/>
        </w:rPr>
        <w:t xml:space="preserve">, których wykonanie stanie </w:t>
      </w:r>
    </w:p>
    <w:p>
      <w:pPr>
        <w:pStyle w:val="TextBodyIndent"/>
        <w:ind w:left="851" w:hanging="0"/>
        <w:jc w:val="both"/>
        <w:rPr>
          <w:sz w:val="20"/>
        </w:rPr>
      </w:pPr>
      <w:r>
        <w:rPr>
          <w:sz w:val="20"/>
        </w:rPr>
        <w:t xml:space="preserve">się konieczne na skutek sytuacji niemożliwej do przewidzenia oraz gdy z przyczyn technicznych lub gospodarczych oddzielenie zamówienia dodatkowego od podstawowego wymagałoby poniesienia </w:t>
      </w:r>
    </w:p>
    <w:p>
      <w:pPr>
        <w:pStyle w:val="TextBodyIndent"/>
        <w:ind w:left="851" w:hanging="0"/>
        <w:jc w:val="both"/>
        <w:rPr>
          <w:sz w:val="20"/>
        </w:rPr>
      </w:pPr>
      <w:r>
        <w:rPr>
          <w:sz w:val="20"/>
        </w:rPr>
        <w:t>niewspółmiernie wysokich kosztów, lub wykonanie zamówienia podstawowego jest uzależnione od wykonania zamówienia dodatkowego. Uzgodnienie z Zamawiającym wykonania zamówień publicznych dodatkowych następuje w formie potwierdzonego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Protokołu konieczności wykonania zamówienia dodatkowego.</w:t>
      </w:r>
    </w:p>
    <w:p>
      <w:pPr>
        <w:pStyle w:val="TextBodyIndent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a zobowiązuje się wykonać zamówienie określone niniejszą umową do 25 kwietni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konawca udziela 3 letniej gwarancji na jakość wykonanych prac. </w:t>
      </w:r>
      <w:r>
        <w:rPr>
          <w:bCs/>
          <w:sz w:val="20"/>
          <w:szCs w:val="20"/>
        </w:rPr>
        <w:t>W przypadku realizacji inwestycji na podstawie złożonej dokumentacji, Wykonawca usunie wszelkie jej braki i wady, wynikające z winy Wykonawcy, niezwłocznie i bez dodatkowej opłat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</w:rPr>
      </w:pPr>
      <w:r>
        <w:rPr>
          <w:sz w:val="20"/>
        </w:rPr>
        <w:t>Przedstawicielem Zamawiającego podczas wykonywania umowy jest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0"/>
          <w:numId w:val="3"/>
        </w:numPr>
        <w:ind w:left="426" w:hanging="360"/>
        <w:jc w:val="both"/>
        <w:rPr>
          <w:sz w:val="20"/>
        </w:rPr>
      </w:pPr>
      <w:r>
        <w:rPr>
          <w:sz w:val="20"/>
        </w:rPr>
        <w:t>Przedstawicielem Wykonawcy podczas wykonywania umowy jest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pacing w:val="42"/>
          <w:sz w:val="20"/>
          <w:szCs w:val="20"/>
        </w:rPr>
        <w:t>Obowiązki stron</w:t>
      </w:r>
      <w:r>
        <w:rPr>
          <w:spacing w:val="42"/>
          <w:sz w:val="20"/>
          <w:szCs w:val="20"/>
        </w:rPr>
        <w:t>:</w:t>
      </w:r>
    </w:p>
    <w:p>
      <w:pPr>
        <w:pStyle w:val="Normal"/>
        <w:ind w:left="426" w:hanging="0"/>
        <w:jc w:val="both"/>
        <w:rPr>
          <w:spacing w:val="42"/>
          <w:sz w:val="20"/>
          <w:szCs w:val="20"/>
        </w:rPr>
      </w:pPr>
      <w:r>
        <w:rPr>
          <w:spacing w:val="42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częcie prac projektowych przez Wykonawcę nastąpi niezwłocznie po podpisaniu umowy przez jej stron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pisemnego powiadomienia Zamawiającego o zakończeniu prac najpóźniej z upływem terminu umownego zawartego w umo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Najpóźniej z dniem terminu wykonania zamówienia, Wykonawca wystąpi do Zamawiającego o ustalenie terminu odbioru dokumentacji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14 dni od zgłoszenia przez Wykonawcę gotowości do odbioru, Zamawiający wyznaczy termin odbioru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kład komisji odbiorczej wejdą przedstawiciele stron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czynności odbioru będzie spisany </w:t>
      </w:r>
      <w:r>
        <w:rPr>
          <w:b/>
          <w:sz w:val="20"/>
          <w:szCs w:val="20"/>
        </w:rPr>
        <w:t>protokół odbioru końcowego</w:t>
      </w:r>
      <w:r>
        <w:rPr>
          <w:sz w:val="20"/>
          <w:szCs w:val="20"/>
        </w:rPr>
        <w:t>, zawierający ustalenia dokonane w toku odbioru, jak również terminy wyznaczone na usunięcie stwierdzonych wad i usterek. W przypadku zwłoki lub nie usunięcia stwierdzonych wad Zamawiający może je usunąć na koszt Wykonawcy i naliczy kary umowne za niedotrzymanie termin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Wykonawca wyraża zgodę na wykonywanie przez Zamawiającego i/lub osoby trzecie zależnego prawa autorskiego (opracowywanie, adaptacja, przystosowywanie), do wymogów związanych z postępowaniem przetargowym, mającym na celu wyłonienie wykonawców robót budowlanych oraz wykonywaniem inwestycji w oparciu o dokumentację projektową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jście autorskich praw majątkowych na Zamawiającego, powoduje przeniesienie na jego rzecz własności egzemplarzy dokumentacji będącej przedmiotem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Na podstawie art. 144, ust. 1, Ustawy </w:t>
      </w:r>
      <w:r>
        <w:rPr>
          <w:sz w:val="20"/>
        </w:rPr>
        <w:t xml:space="preserve">z dnia 29 stycznia 2004r Prawo zamówień publicznych. (tj. Dz. U. z 2010r. Nr 113, poz. 759, ze zmianami), </w:t>
      </w:r>
      <w:r>
        <w:rPr>
          <w:sz w:val="20"/>
          <w:szCs w:val="20"/>
        </w:rPr>
        <w:t>Zamawiający dla zapewnienia prawidłowej realizacji zadania, dopuszcza możliwość istotnych zmian postanowień zawartych w niniejszej umowie. W szczególności zmiany mogą dotyczyć przedmiotu zamówienia, terminu wykonania umowy, ustalonego wynagrodzenia, w sytuacji gdy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0"/>
          <w:szCs w:val="20"/>
        </w:rPr>
        <w:t>zaszły okoliczności, których nie można było przewidzieć w chwili zawarcia umowy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0"/>
          <w:szCs w:val="20"/>
        </w:rPr>
        <w:t>zaszły zmiany przepisów prawnych, w tym zmiany stawki podatku VAT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0"/>
          <w:szCs w:val="20"/>
        </w:rPr>
        <w:t>zaistnieje zdarzenie niezależne od stron umowy lub w przypadku działania siły wyższej, powodującej konieczność wprowadzenia zmian do umowy, w tym terminu wykonania. W takim przypadku przesunięcie terminu może nastąpić o okres w jakim wykonywanie przedmiotu umowy było niemożliwe ze względu na działanie siły wyższej. Wykonawca jest zobowiązany niezwłocznie poinformować zamawiającego o fakcie zaistnienia siły wyższej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0"/>
          <w:szCs w:val="20"/>
        </w:rPr>
        <w:t>z przyczyn leżących po stronie organów wydających przedmiotowe dokumenty, nastąpiła zwłoka w uzyskaniu przez wykonawcę niezbędnych uzgodnień, pozwoleń, decyzji.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0"/>
          <w:szCs w:val="20"/>
        </w:rPr>
        <w:t>zaszła konieczność uzyskania niemożliwych do przewidzenia decyzji, uzgodnień, pozwoleń osób trzecich lub właściwych organów.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>
          <w:sz w:val="20"/>
          <w:szCs w:val="20"/>
        </w:rPr>
        <w:t>zaistnieje zdarzenie zależne od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Umowa jest nieważna w części wykraczającej poza określenie przedmiotu zamówienia zawartego w specyfikacji oraz ofercie wykonawcy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jej zawarcia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 razie zwłoki w wykonaniu obowiązków wynikających z zawartej umowy strona, która popadła w zwłokę zapłaci drugiej stronie karę umowną w wysokości 500 zł za każdy dzień zwłoki, z wyjątkiem zwłoki która jest następstwem okoliczności, za które strona która popadła w zwłokę odpowiedzialności nie ponos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 przypadku nieuprawnionego odstąpienia od umowy po terminie rozpoczęcia prac przez Wykonawcę, zobowiązany jest On zapłacić  Zamawiającemu karę jednorazową w wysokości 50.0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 przypadku gdy wykonana dokumentacja będzie niezgodna z opisem przedmiotu zamówienia określonym w dokumentacji przetargowej oraz uzgodnieniami z Zamawiającym i nie da się tych błędów usunąć bez szkody dla projektu, Wykonawca zobowiązany jest zapłacić  Zamawiającemu karę jednorazową w wysokości 50.0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 przypadku, gdy wykonana dokumentacja projektowa nie spełni wymagań prawnych dla uzyskania decyzji pozwolenia na budowę, co zostanie stwierdzone jako wystąpienie organu wydającego pozwolenie na budowę. Wykonawca zapłaci Zamawiającemu karę jednorazową w wysokości 50.000 zł. oraz 500 zł. za każdy dzień po upływie terminu na uzupełnienie bądź zmiany w dokumentacji złożonej w organie w celu uzyskania decyzji pozwolenia na budowę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 sprawach nieuregulowanych niniejszą umową będą miały zastosowanie przepisy Kodeksu cywilnego, oraz ustawy z dnia 29 stycznia 2004 r. Prawo zamówień publicznych (t.j. Dz. U. z 2010r. Nr 113, poz. 759, ze zmianami)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szelkie spory powstałe na tle wykonania niniejszej umowy będą rozstrzygane przez sąd powszechny właściwy miejscowo dla siedziby Zamawiając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Zakazuje się zmian postanowień zawartej umowy w stosunku do treści oferty, na podstawie której dokonano wyboru wykonawcy, chyba że konieczność wprowadzenia takich zmian wynika z okoliczności, których nie można było przewidzieć w chwili zawarcia umowy, lub zmiany te są korzystne dla Zamawiającego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szelkie zmiany postanowień umownych mogą być dokonywane wyłącznie w formie pisemnej - pod rygorem nieważności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                   Wykonaw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98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left="1080" w:hanging="72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H2">
    <w:name w:val="h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8:00Z</dcterms:created>
  <dc:creator>krz</dc:creator>
  <dc:description/>
  <dc:language>en-US</dc:language>
  <cp:lastModifiedBy>krz</cp:lastModifiedBy>
  <dcterms:modified xsi:type="dcterms:W3CDTF">2013-03-01T13:39:00Z</dcterms:modified>
  <cp:revision>1</cp:revision>
  <dc:subject/>
  <dc:title/>
</cp:coreProperties>
</file>