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9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Heading9"/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  <w:t>O BRAKU PODSTAW DO WYKLUCZENIA Z POWODU NIESPEŁNIANIA WARUNKÓW,</w:t>
      </w:r>
    </w:p>
    <w:p>
      <w:pPr>
        <w:pStyle w:val="Heading9"/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  <w:t>O KTÓRYCH MOWA W ART. 24, UST. 1 i 2 USTAWY PZ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 i będąc należycie upoważnionym do jego reprezentowania oświadczam, że na dzień składania ofert </w:t>
      </w:r>
      <w:r>
        <w:rPr>
          <w:b/>
          <w:i/>
          <w:sz w:val="20"/>
          <w:szCs w:val="20"/>
          <w:u w:val="single"/>
        </w:rPr>
        <w:t>brak jest podstaw do wykluczenia</w:t>
      </w:r>
      <w:r>
        <w:rPr>
          <w:sz w:val="20"/>
          <w:szCs w:val="20"/>
        </w:rPr>
        <w:t xml:space="preserve"> Wykonawcy z powodu niespełniania warunków o których mowa w art. 24 ust. 1 i 2, Ustawy - Prawo zamówień publicznych z postępowania o udzielenie zamówienia publicznego na „Wykonywanie dokumentacji projektowo-kosztorysowej przebudowy drogi: 2328G Mikoszewo – Drewnica na trasie Mikoszewo – Żuławki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39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Podpis ……………………………………………..</w:t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soba lub osoby upoważnione do podpisywania w imieniu wykonawcy)</w:t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Data: ……………………………………………….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540" w:right="110" w:hanging="0"/>
      <w:jc w:val="both"/>
    </w:pPr>
    <w:rPr>
      <w:rFonts w:ascii="Lucida Sans Unicode" w:hAnsi="Lucida Sans Unicode" w:cs="Lucida Sans Unicode"/>
      <w:color w:val="000000"/>
      <w:sz w:val="2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krz</dc:creator>
  <dc:description/>
  <dc:language>en-US</dc:language>
  <cp:lastModifiedBy>krz</cp:lastModifiedBy>
  <dcterms:modified xsi:type="dcterms:W3CDTF">2013-03-01T13:39:00Z</dcterms:modified>
  <cp:revision>1</cp:revision>
  <dc:subject/>
  <dc:title/>
</cp:coreProperties>
</file>