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9" w:hanging="0"/>
        <w:jc w:val="right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, KTÓRE BĘDĄ UCZESTNICZYĆ </w:t>
      </w:r>
    </w:p>
    <w:p>
      <w:pPr>
        <w:pStyle w:val="Heading7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KONYW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693"/>
        <w:gridCol w:w="3935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o dysponowania osobami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 : uprawnienia budowlane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, zakres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9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  <w:t>OŚWIADCZENIE</w:t>
      </w:r>
    </w:p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Działając w imieniu ……………………………………………………………………. i będąc należycie upoważnionym do jego reprezentowania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, że wskazane powyżej osoby posiadają wymagane przez zamawiającego uprawnienia w specjalnościach niezbędnych do wykonania przedmiotu zamówienia wymaganych przez zamawiającego oraz są członkami właściwych izb samorządu zawod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Podpis …………………………………………………………………….</w:t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soba lub osoby upoważnione do podpisywania w imieniu wykonawcy)</w:t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a: ……………………………………………….</w:t>
      </w:r>
    </w:p>
    <w:p>
      <w:pPr>
        <w:pStyle w:val="Normal"/>
        <w:spacing w:lineRule="atLeast" w:line="2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40:00Z</dcterms:created>
  <dc:creator>krz</dc:creator>
  <dc:description/>
  <dc:language>en-US</dc:language>
  <cp:lastModifiedBy>krz</cp:lastModifiedBy>
  <dcterms:modified xsi:type="dcterms:W3CDTF">2013-03-01T13:41:00Z</dcterms:modified>
  <cp:revision>1</cp:revision>
  <dc:subject/>
  <dc:title/>
</cp:coreProperties>
</file>