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albo siedziby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w rejestrze przedsiębiorców albo w ewi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ci gospodarcz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NIP)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pis do rejestru przedsiębiorców prowadzących stacje kontroli pojazd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83a ust.3 ustawy z dnia 20 czerwca 1997 r. – Prawo o ruchu drogowym                    (t. j. Dz.U. z 2023 r., poz. 1047 z późń. zm.) wnoszę o dokonanie wpisu do rejestru przedsiębiorców prowadzących stację kontroli pojazdów d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stacji kontroli pojazdów przedsiębior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także o wydanie zgody na umieszczenie w pojazdach nadanych cech identyfikacyjnych</w:t>
      </w:r>
      <w:r>
        <w:rPr>
          <w:rFonts w:eastAsia="Symbol" w:cs="Symbol" w:ascii="Symbol" w:hAnsi="Symbol"/>
          <w:sz w:val="24"/>
          <w:szCs w:val="24"/>
          <w:vertAlign w:val="superscript"/>
        </w:rPr>
        <w:t>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diagnostyczne będą przeprowadzane przez następujących diagnostów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6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zatrudnionych diagnostó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prawnienia diagnos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leży wpisać w przypadku posiadania przez przedsiębiorcę tego numer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leży wpisać właściwy rodzaj stacji kontroli pojazd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okręgowa stacja kontroli pojazd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dstawowa stacja kontroli pojazd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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leży wpisać w przypadku ubiegania się o wydanie zgody na umieszczanie na  pojazdach nadanych cech identyfikacyj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LAUZULA INFORMACYJNA O PRZETWARZANIU DANYCH OSOBOWYCH         </w:t>
        <w:br/>
        <w:t xml:space="preserve"> W STAROSTWIE POWIATOWYM W NOWYM DWORZE GDAŃSKIM WYDZIAŁ KOMUNIKACJI  STACJE KONTROLI POJAZDÓW, DIAGNOŚCI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  <w:sz w:val="20"/>
          <w:szCs w:val="20"/>
        </w:rPr>
        <w:t>Starosta Nowodworski, ul. gen. Władysława Sikorskiego 23, 82-100 Nowy Dwór Gdański, tel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5 247 36 71,</w:t>
      </w:r>
      <w:r>
        <w:rPr>
          <w:rFonts w:cs="Times New Roman" w:ascii="Times New Roman" w:hAnsi="Times New Roman"/>
          <w:b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tarostwo@nowydworgdanski.pl</w:t>
        </w:r>
      </w:hyperlink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   za pośrednictwem adresu email: </w:t>
      </w:r>
      <w:r>
        <w:rPr>
          <w:rFonts w:cs="Times New Roman" w:ascii="Times New Roman" w:hAnsi="Times New Roman"/>
          <w:b/>
          <w:color w:val="365F91"/>
          <w:sz w:val="20"/>
          <w:szCs w:val="20"/>
          <w:u w:val="single"/>
        </w:rPr>
        <w:t>iod@nowydworgdanski.pl</w:t>
      </w:r>
      <w:r>
        <w:rPr>
          <w:rFonts w:cs="Times New Roman" w:ascii="Times New Roman" w:hAnsi="Times New Roman"/>
          <w:color w:val="365F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 pisemnie na adres Administratora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przetwarzania Pana/Pani danych osobowych jest; obsługa ewidencji stacji kontroli pojazdów i diagnostów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przetwarzane będą na podstawie art. 6 ust. 1 lit. c RODO, art. 83a ust 3. pkt. 1) i 6) ustawy z 20 czerwca 1997 r.    Prawo o ruchu drogowym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kazywane do państw trzecich oraz organizacji międzynarodowych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przez okres niezbędny do realizacji ww. celu z uwzględnieniem okresów przechowywania określonych w przepisach szczególnych, w tym przepisów archiwalnych, na podstawie zapisów ustawy z dnia 14 lipca 1983 r. o narodowym zasobie archiwalnym  i archiwach oraz rozporządzenia prezesa rady ministrów z dnia 18 stycznia 2011 r. w sprawie instrukcji kancelaryjnej, jednolitych rzeczowych wykazów akt oraz instrukcji w sprawie organizacji i zakresu działania archiwów zakładowych. tj. 10 lat od roku, w którym dokonano wpisu do ewidencji stacji kontroli pojazdów i diagnostów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a/Pani danych osobowych mogą być instytucje przewidziane prawem na podstawie przepisów prawa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81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81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81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swoich danych osobowych jeżeli przepis prawa nie stanowi inaczej;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81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81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 Pana/Pani danych osobowych jest wymogiem ustawowym oraz jest Pan/Pani zobowiązana do ich podania. Konsekwencją nie podania ww. danych osobowych jest brak możliwości osiągnięcia celu jakim jest spełnienie ciążącego obowiązku prawnego na Administratorze wskazanego w punkcie 3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numeru telefonu komórkowego, adresu e-mail jest nieobowiązkowe, usprawnia obsługę, oraz umożliwia otrzymanie powiadomienia o gotowym dokumencie. Podanie danych nie wpływa na wynik postępowania. W każdym momencie można wycofać zgodę na przetwarzanie tych danych bez wpływu na zgodność z prawem przetwarzania, którego dokonano na podstawie zgody przed jej cofnięciem.</w:t>
      </w:r>
    </w:p>
    <w:p>
      <w:pPr>
        <w:pStyle w:val="Akapitzlist"/>
        <w:spacing w:lineRule="auto" w:line="240" w:before="0" w:after="16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</w:t>
      </w:r>
      <w:r>
        <w:rPr>
          <w:rFonts w:cs="Times New Roman" w:ascii="Times New Roman" w:hAnsi="Times New Roman"/>
          <w:i/>
          <w:sz w:val="20"/>
          <w:szCs w:val="20"/>
        </w:rPr>
        <w:t xml:space="preserve"> : nr telefonu, adres e-mail)</w:t>
      </w:r>
      <w:r>
        <w:rPr>
          <w:rFonts w:cs="Times New Roman" w:ascii="Times New Roman" w:hAnsi="Times New Roman"/>
          <w:sz w:val="20"/>
          <w:szCs w:val="20"/>
        </w:rPr>
        <w:t xml:space="preserve"> w celach kontaktowych .zgodnie z art. 6 ust. 1 lit a) Rozporządzeniem Parlamentu Europejskiego i Rady (UE) 2016/679 z dnia 27 kwietnia 2016 r. w sprawie ochrony osób fizycznych w związku z przetwarzaniem danych osobowych i w sprawie swobodnego przepływu takich danych oraz uchylenia dyrektywy 95/46/WE (publ. Dz. Urz. UE L Nr 119, s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nowydwor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6:00Z</dcterms:created>
  <dc:creator>Tatiana Wollna</dc:creator>
  <dc:description/>
  <cp:keywords/>
  <dc:language>en-US</dc:language>
  <cp:lastModifiedBy>Aldona Godek</cp:lastModifiedBy>
  <dcterms:modified xsi:type="dcterms:W3CDTF">2024-07-16T08:24:00Z</dcterms:modified>
  <cp:revision>4</cp:revision>
  <dc:subject/>
  <dc:title/>
</cp:coreProperties>
</file>