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Pieczątka Wykonawcy)</w:t>
        <w:tab/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sz w:val="20"/>
        </w:rPr>
        <w:t>Data……………………………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RZETARG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wiat Nowodworski,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gen. Władysława Sikorskiego 23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b/>
          <w:sz w:val="20"/>
        </w:rPr>
        <w:t xml:space="preserve">82-100 Nowy dwór Gdański,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zamawiająceg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nazwa i adres siedziby wykonawcy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IP</w:t>
        <w:tab/>
        <w:t>, REGON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</w:t>
        <w:tab/>
        <w:t xml:space="preserve">, fax.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-mail 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>W odpowiedzi na ogłoszenie o przetargu nieograniczonym, opublikowane w Dzienniku Urzędowym Unii Europejskiej, zamieszczone na stronie internetowej Powiatu Nowodworskiego, oraz wywieszone na tablicy ogłoszeń w siedzibie zamawiającego na „</w:t>
      </w:r>
      <w:r>
        <w:rPr>
          <w:rFonts w:cs="Times New Roman" w:ascii="Times New Roman" w:hAnsi="Times New Roman"/>
          <w:b/>
          <w:sz w:val="20"/>
          <w:szCs w:val="20"/>
        </w:rPr>
        <w:t xml:space="preserve">Sfinansowanie zobowiązań Powiatu Nowodworskiego poprzez przejęcie długu w kwoc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.946.527,00 zł</w:t>
      </w:r>
      <w:r>
        <w:rPr>
          <w:rFonts w:cs="Times New Roman" w:ascii="Times New Roman" w:hAnsi="Times New Roman"/>
          <w:b/>
          <w:sz w:val="20"/>
          <w:szCs w:val="20"/>
        </w:rPr>
        <w:t xml:space="preserve"> (zgodnie z art. 518 § 1 pkt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23 kwietnia 1964 r. </w:t>
      </w:r>
      <w:r>
        <w:rPr>
          <w:rStyle w:val="Luchili"/>
          <w:rFonts w:cs="Times New Roman" w:ascii="Times New Roman" w:hAnsi="Times New Roman"/>
          <w:b/>
          <w:bCs/>
          <w:sz w:val="20"/>
          <w:szCs w:val="20"/>
        </w:rPr>
        <w:t>Kodek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Luchili"/>
          <w:rFonts w:cs="Times New Roman" w:ascii="Times New Roman" w:hAnsi="Times New Roman"/>
          <w:b/>
          <w:bCs/>
          <w:sz w:val="20"/>
          <w:szCs w:val="20"/>
        </w:rPr>
        <w:t>cywilny</w:t>
      </w:r>
      <w:r>
        <w:rPr>
          <w:rFonts w:cs="Times New Roman" w:ascii="Times New Roman" w:hAnsi="Times New Roman"/>
          <w:b/>
          <w:sz w:val="20"/>
          <w:szCs w:val="20"/>
        </w:rPr>
        <w:t xml:space="preserve"> (t.j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z. U. z 2014. poz. 121, z późn. zm.)”, </w:t>
      </w:r>
      <w:r>
        <w:rPr>
          <w:rFonts w:cs="Times New Roman" w:ascii="Times New Roman" w:hAnsi="Times New Roman"/>
          <w:sz w:val="20"/>
        </w:rPr>
        <w:t>składamy niniejszą ofertę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dot"/>
          <w:tab w:val="left" w:pos="6804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usługi na następujących warunkach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dot"/>
          <w:tab w:val="left" w:pos="6804" w:leader="dot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kres finansowania od </w:t>
      </w:r>
      <w:r>
        <w:rPr>
          <w:rFonts w:cs="Times New Roman" w:ascii="Times New Roman" w:hAnsi="Times New Roman"/>
          <w:sz w:val="20"/>
          <w:szCs w:val="20"/>
        </w:rPr>
        <w:t>31 marca 2016 r. do dnia 31 grudnia 2032 r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0" w:leader="dot"/>
          <w:tab w:val="left" w:pos="6804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procentowanie według stawki WIBOR 3M z dnia 28 luty 2015 r. – tj. 1,81 % + stała marża ……….. p.p. = …………%, co stanowi kwotę ………………………………….. zł + prowizja: .………………………………………. zł (stanowiąca ….% kwoty przejętego długu – nie przekraczająca 0,2% tej kwoty)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łkowity koszt realizacji usługi </w:t>
        <w:tab/>
        <w:t>zł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(słownie:</w:t>
        <w:tab/>
        <w:t>zł)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czegółowy harmonogram spłaty wierzytelności, sporządzony zgodnie z opisem przedmiotu zamówienia, stanowi załącznik do niniejsz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left="32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ieczątka i podpis osoby/osób uprawnionych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left="32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3:00Z</dcterms:created>
  <dc:creator>Piotr Chudzik</dc:creator>
  <dc:description/>
  <cp:keywords/>
  <dc:language>en-US</dc:language>
  <cp:lastModifiedBy>krz</cp:lastModifiedBy>
  <cp:lastPrinted>2015-02-02T08:03:00Z</cp:lastPrinted>
  <dcterms:modified xsi:type="dcterms:W3CDTF">2015-04-08T11:02:00Z</dcterms:modified>
  <cp:revision>12</cp:revision>
  <dc:subject/>
  <dc:title/>
</cp:coreProperties>
</file>