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i/>
        </w:rPr>
        <w:t>(pieczątka wykonawcy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NFORMACJA O PRZYNALEŻNOŚCI DO GRUPY KAPITAŁOWEJ, </w:t>
        <w:br/>
        <w:t>O KTÓREJ MOWA W ART. 24 UST. 2 PKT 5 USTAWY PZ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uję, iż wykonawca należy/nie należy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</w:rPr>
        <w:t xml:space="preserve"> do grupy kapitałowej</w:t>
      </w:r>
      <w:r>
        <w:rPr>
          <w:rFonts w:cs="Times New Roman" w:ascii="Times New Roman" w:hAnsi="Times New Roman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 przypadku wyboru opcji „należy” wykonawca jest zobowiązany do dołączenia do oferty listy podmiotów należących do tej samej grupy kapitałow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</w:rPr>
        <w:t>(pieczątka i podpis osoby uprawnionej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ab/>
        <w:tab/>
        <w:t xml:space="preserve">   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4 do SIWZ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8:00Z</dcterms:created>
  <dc:creator>Piotr Chudzik</dc:creator>
  <dc:description/>
  <cp:keywords/>
  <dc:language>en-US</dc:language>
  <cp:lastModifiedBy>RG</cp:lastModifiedBy>
  <dcterms:modified xsi:type="dcterms:W3CDTF">2015-04-03T10:53:00Z</dcterms:modified>
  <cp:revision>4</cp:revision>
  <dc:subject/>
  <dc:title/>
</cp:coreProperties>
</file>