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</w:rPr>
        <w:t>(pieczątka wykonawcy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ŚWIADCZENIE O NIEPODLEGANIU WYKLUCZENIU Z POSTĘPOWANIA NA PODSTAWIE ART. 24 UST. 1 USTAWY PZP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Nazwa i adres wykonawc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Oświadczam/y, że nasza Firma nie podlega wykluczeniu z postępowania o udzielenie zamówienia publicznego z powodu niespełnienia warunków, o których mowa a art. 24 ust. 1 ustawy z dnia 24 stycznia 2004 r. Prawo zamówień publicznych (t.j.: Dz. U. z 2013 r., poz. 907 z późn. zm.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</w:t>
      </w:r>
      <w:r>
        <w:rPr>
          <w:rFonts w:cs="Times New Roman" w:ascii="Times New Roman" w:hAnsi="Times New Roman"/>
          <w:i/>
        </w:rPr>
        <w:t>(Miejscowość, dat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</w:rPr>
        <w:t>(pieczątka i podpis osoby uprawnionej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i/>
        </w:rPr>
        <w:tab/>
        <w:tab/>
        <w:t xml:space="preserve">    do reprezentowania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ind w:firstLine="709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Załącznik nr 3 do SIWZ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38:00Z</dcterms:created>
  <dc:creator>Piotr Chudzik</dc:creator>
  <dc:description/>
  <cp:keywords/>
  <dc:language>en-US</dc:language>
  <cp:lastModifiedBy>RG</cp:lastModifiedBy>
  <dcterms:modified xsi:type="dcterms:W3CDTF">2015-04-03T10:49:00Z</dcterms:modified>
  <cp:revision>4</cp:revision>
  <dc:subject/>
  <dc:title/>
</cp:coreProperties>
</file>