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65" w:leader="none"/>
        </w:tabs>
        <w:jc w:val="center"/>
        <w:rPr/>
      </w:pPr>
      <w:r>
        <w:rPr/>
        <w:t>Otwarty konkurs na partnera do projektu w ramach Poddziałania 3.2.1 „Jakość edukacji ogólnej” Regionalnego Programu Operacyjnego Województwa Pomorskiego na lata 2014 – 2020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2806"/>
        <w:gridCol w:w="3253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JA O PODMIOCIE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Nazwa podmiotu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Forma organizacyjna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NIP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REGON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Adres siedziby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Województwo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Miejscowość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Ulica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Numer domu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Numer lokalu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Kod pocztowy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Adres strony internetowej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>
                <w:b/>
              </w:rPr>
              <w:t>Osoba/by uprawniona/ne do reprezentacj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Imię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Nazwisko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Numer telefonu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oba do kontaktów roboczy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Imię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Nazwisko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Numer telefonu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YTERIA BRANE POD UWAGĘ PRZY WYBORZE PARTN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>
                <w:b/>
              </w:rPr>
              <w:t>L.p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Zgodność działania potencjalnego partnera z celami partnerstw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Oferowany wkład potencjalnego partnera w realizację projekt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Proponowany zakres merytoryczny projektu z podziałem projektu na zadania oraz przewidywane rezultaty ich realizacj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Gotowość współpracy z beneficjentem w trakcie przygotowania projekt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 xml:space="preserve">Doświadczenie w prowadzeniu wysokiej jakości zajęć edukacyjnych z zastosowaniem innowacyjnych metod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nauczania lub/oraz technik pamięciowy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Dotychczasowa współpraca z sektorem publiczny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>Posiadanie kadry lub współpraca z kadrą mającą doświadczenie w prowadzeniu zajęć edukacyjnych z zastosowaniem innowacyjnych metod nauczania lub/oraz technik pamięciowy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a i podpis osoby/osób upoważnionej/nych: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635</wp:posOffset>
          </wp:positionH>
          <wp:positionV relativeFrom="paragraph">
            <wp:posOffset>-152400</wp:posOffset>
          </wp:positionV>
          <wp:extent cx="1857375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35" w:leader="none"/>
      </w:tabs>
      <w:ind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419100</wp:posOffset>
          </wp:positionV>
          <wp:extent cx="1390650" cy="876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8065</wp:posOffset>
          </wp:positionH>
          <wp:positionV relativeFrom="paragraph">
            <wp:posOffset>-476250</wp:posOffset>
          </wp:positionV>
          <wp:extent cx="1325880" cy="11201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80560</wp:posOffset>
          </wp:positionH>
          <wp:positionV relativeFrom="paragraph">
            <wp:posOffset>-419100</wp:posOffset>
          </wp:positionV>
          <wp:extent cx="2276475" cy="6572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ahoma"/>
    </w:rPr>
  </w:style>
  <w:style w:type="character" w:styleId="NagwekZnak">
    <w:name w:val="Nagłówek Znak"/>
    <w:basedOn w:val="Domylnaczcionkaakapitu"/>
    <w:qFormat/>
    <w:rPr>
      <w:rFonts w:eastAsia="Tahoma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9:00Z</dcterms:created>
  <dc:creator>Renata G</dc:creator>
  <dc:description/>
  <cp:keywords/>
  <dc:language>en-US</dc:language>
  <cp:lastModifiedBy>win7</cp:lastModifiedBy>
  <cp:lastPrinted>2015-12-11T14:45:00Z</cp:lastPrinted>
  <dcterms:modified xsi:type="dcterms:W3CDTF">2015-12-14T09:17:00Z</dcterms:modified>
  <cp:revision>23</cp:revision>
  <dc:subject/>
  <dc:title>Zarządzenie Nr F/98/2007</dc:title>
</cp:coreProperties>
</file>