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ZCZEGÓŁOWY</w:t>
      </w:r>
      <w:r>
        <w:rPr/>
        <w:t xml:space="preserve"> </w:t>
      </w:r>
      <w:r>
        <w:rPr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Zakup energii elektrycznej </w:t>
      </w:r>
      <w:r>
        <w:rPr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b/>
          <w:sz w:val="20"/>
          <w:szCs w:val="20"/>
        </w:rPr>
        <w:t xml:space="preserve">01.01.2017 r. do 31.12.2018 r. wynosi 492 016,00 </w:t>
      </w:r>
      <w:r>
        <w:rPr>
          <w:b/>
          <w:bCs/>
          <w:sz w:val="20"/>
          <w:szCs w:val="20"/>
        </w:rPr>
        <w:t>kWh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Zamawiający informuje, że </w:t>
      </w:r>
      <w:r>
        <w:rPr>
          <w:b/>
          <w:bCs/>
          <w:sz w:val="20"/>
          <w:szCs w:val="20"/>
        </w:rPr>
        <w:t xml:space="preserve">proces zmiany sprzedawcy w przypadku większości punktów poboru odbywa się po raz kolejny. Szczegółowe informacje zawarte zostały w tabeli poniżej. </w:t>
      </w:r>
      <w:r>
        <w:rPr>
          <w:bCs/>
          <w:sz w:val="20"/>
          <w:szCs w:val="20"/>
        </w:rPr>
        <w:t xml:space="preserve">Wszystkie punkty, które przechodzą procedurę zmiany sprzedawcy po raz kolejny mają rozdzielone umowy na sprzedaż i dystrybucję energii elektrycznej. Umowy na dystrybucję energii elektrycznej zawarte są na czas nieokreślony.  </w:t>
      </w:r>
      <w:r>
        <w:rPr>
          <w:sz w:val="20"/>
          <w:szCs w:val="20"/>
        </w:rPr>
        <w:t xml:space="preserve">Szacunkowa wartość zamówienia (netto) w okresie od </w:t>
      </w:r>
      <w:r>
        <w:rPr>
          <w:b/>
          <w:sz w:val="20"/>
          <w:szCs w:val="20"/>
        </w:rPr>
        <w:t>01.01.2017 r. do 31.12.2018 r.</w:t>
      </w:r>
      <w:r>
        <w:rPr>
          <w:sz w:val="20"/>
          <w:szCs w:val="20"/>
        </w:rPr>
        <w:t xml:space="preserve"> wynosi </w:t>
      </w:r>
      <w:r>
        <w:rPr>
          <w:b/>
          <w:bCs/>
          <w:sz w:val="20"/>
          <w:szCs w:val="20"/>
        </w:rPr>
        <w:t xml:space="preserve">110 703,60 </w:t>
      </w:r>
      <w:r>
        <w:rPr>
          <w:b/>
          <w:bCs/>
          <w:color w:val="000000"/>
          <w:sz w:val="20"/>
          <w:szCs w:val="20"/>
        </w:rPr>
        <w:t>zł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Powiat Nowodworski</w:t>
      </w:r>
      <w:r>
        <w:rPr>
          <w:sz w:val="20"/>
          <w:szCs w:val="20"/>
        </w:rPr>
        <w:t xml:space="preserve"> oraz jednostki organizacyjne wymienione w Szczegółowym Opisie Przedmiotu Zamówienia, zawrą odrębne umowy wynikające z niniejszego postępowania o udzielenie zamówienia publicz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działa w imieniu własnym oraz w imieniu i na rzecz następujących jednostek organizacyj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>Domu Pomocy Społecznej MORS w Stegni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radni Psychologiczno-Pedagogicznej w Nowym Dworze Gdański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wiatowego Centrum Pomocy Rodzinie w Nowym Dworze Gdański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wiatowego Urzędu Pracy w Nowym Dworze Gdański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rządu Dróg Powiatowych w Nowym dworze Gdański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społu Szkół Nr 1 w Nowym Dworze Gdański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bidi="hi-IN"/>
        </w:rPr>
        <w:t>Cena netto za energię elektryczną czynną całodobową w zł/kWh</w:t>
      </w:r>
      <w:r>
        <w:rPr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ątpliwości dotyczących udziału w licytacji elektronicznej informacji udziela Pełnomocnik Zamawiającego, </w:t>
        <w:br/>
        <w:t>tel. 22 423 39 93, e-mail: j.szepietowska@newpower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253"/>
        <w:gridCol w:w="1124"/>
        <w:gridCol w:w="1253"/>
        <w:gridCol w:w="328"/>
        <w:gridCol w:w="474"/>
        <w:gridCol w:w="874"/>
        <w:gridCol w:w="842"/>
        <w:gridCol w:w="874"/>
        <w:gridCol w:w="617"/>
        <w:gridCol w:w="446"/>
        <w:gridCol w:w="422"/>
        <w:gridCol w:w="565"/>
        <w:gridCol w:w="887"/>
        <w:gridCol w:w="721"/>
        <w:gridCol w:w="706"/>
        <w:gridCol w:w="935"/>
        <w:gridCol w:w="685"/>
        <w:gridCol w:w="686"/>
        <w:gridCol w:w="783"/>
        <w:gridCol w:w="1346"/>
      </w:tblGrid>
      <w:tr>
        <w:trPr>
          <w:trHeight w:val="46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 Nowodworski, NIP: 5792231171, Regon: 192644808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gen. Władysława Sikorskiego 23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 Powiat Nowodwor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en. Władysława Sikorskieg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78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/44752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358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2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54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5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. Władysława Sikorskieg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124285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0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2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49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1768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626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m Pomocy Społecznej MORS w Stegnie, NIP: 5782409495, Regon: 17006303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1, 82-103  Stegna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 Dom Pomocy Społecznej MORS w Steg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Pomocy Społecznej MORS w Steg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S MO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-10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083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9861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68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3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3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radnia Psychologiczno-Pedagogiczna w Nowym Dworze Gdańskim, NIP: 5791792602, Regon: 001011684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6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 Poradnia Psychologiczno-Pedagogiczna w Nowym Dworze Gdańsk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adnia Psychologiczno-Pedagogicz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go Maj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41014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29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27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98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2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wiatowe Centrum Pomocy Rodzinie w Nowym Dworze Gdańskim, NIP: 5791833442, Regon: 19183178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Warszawska 28A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 Powiatowe Centrum Pomocy Rodzinie w Nowym Dworze Gdańsk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awsk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 24012746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20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5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913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39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owy Urząd Pracy w Nowym Dworze Gdańskim, NIP: 5782211273, Regon: 191978743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 Powiatowy Urząd Pracy w Nowym Dworze Gdańsk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y Urząd Pracy w Nowym Dworze Gdański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804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5032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374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9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809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80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rząd Dróg Powiatowych w Nowym Dworze Gdańskim, NIP: 5791798941, Regon: 170818243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 Zarząd Dróg Powiatowych w Nowym Dworze Gdańsk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 Zwodzo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239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0142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56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1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2676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00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28476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05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zewsk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40948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21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ilenie Mos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68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7922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57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0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55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820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537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espół Szkół Nr 1 w Nowym Dworze Gdańskim, NIP: 5782489235, Regon: 204257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3, 82-100  Nowy Dwór Gdański</w:t>
            </w:r>
          </w:p>
        </w:tc>
      </w:tr>
      <w:tr>
        <w:trPr>
          <w:trHeight w:val="375" w:hRule="atLeast"/>
        </w:trPr>
        <w:tc>
          <w:tcPr>
            <w:tcW w:w="1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 Zespół Szkół Nr 1w Nowym Dworze Gdańsk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OSD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aj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124090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75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7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7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457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837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29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rg</cp:lastModifiedBy>
  <cp:lastPrinted>2016-10-31T09:25:00Z</cp:lastPrinted>
  <dcterms:modified xsi:type="dcterms:W3CDTF">2016-10-31T08:27:00Z</dcterms:modified>
  <cp:revision>35</cp:revision>
  <dc:subject/>
  <dc:title>Załącznik nr 1 do SIWZ</dc:title>
</cp:coreProperties>
</file>