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Wykonawca 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O PRZYNALEŻNOŚCI DO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IP …………………………………………..  REGON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nie zamówienia publicznego, którego przedmiotem jest „ZAKUP ENERGII ELEKTRYCZNEJ”, prowadzonym przez Zamawiającego oświadczamy, ż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należę do grupy kapitałowej, w rozumieniu ustawy z dnia 16 lutego 2007 r. o ochronie konkurencji i konsumentów (t.j. Dz. U. z 2015 r. poz. 184, 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ależę do grupy kapitałowej, w rozumieniu ustawy z dnia 16 lutego 2007 r. o ochronie konkurencji i konsumentów (t.j. Dz. U. z 2015 r. poz. 184, z późn. zm.) i poniżej przedstawiam/załączam l</w:t>
      </w:r>
      <w:r>
        <w:rPr>
          <w:bCs/>
        </w:rPr>
        <w:t>istę podmiotów należących do tej samej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dnia _________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395" w:hanging="0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rg</cp:lastModifiedBy>
  <dcterms:modified xsi:type="dcterms:W3CDTF">2016-10-31T07:40:00Z</dcterms:modified>
  <cp:revision>2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