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2692"/>
        <w:gridCol w:w="1658"/>
        <w:gridCol w:w="1919"/>
        <w:gridCol w:w="619"/>
        <w:gridCol w:w="650"/>
        <w:gridCol w:w="1215"/>
        <w:gridCol w:w="4592"/>
        <w:gridCol w:w="2073"/>
      </w:tblGrid>
      <w:tr>
        <w:trPr>
          <w:trHeight w:val="55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iat Nowodworski, NIP: 5792231171, Regon: 19264480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gen. Władysława Sikorskiego 23, 82-100  Nowy Dwór Gdański</w:t>
            </w:r>
          </w:p>
        </w:tc>
      </w:tr>
      <w:tr>
        <w:trPr>
          <w:trHeight w:val="375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 Powiat Nowodworsk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 Nowodwors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gen. Władysława Sikorskieg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572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owiat Nowodwors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. Władysława Sikorskieg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6267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Dom Pomocy Społecznej MORS w Stegnie, NIP: 5782409495, Regon: 17006303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Morska 11, 82-103  Stegna</w:t>
            </w:r>
          </w:p>
        </w:tc>
      </w:tr>
      <w:tr>
        <w:trPr>
          <w:trHeight w:val="375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 Dom Pomocy Społecznej MORS w Stegn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4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Pomocy Społecznej MORS w Steg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PS MO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s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2-10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630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Poradnia Psychologiczno-Pedagogiczna w Nowym Dworze Gdańskim, NIP: 5791792602, Regon: 001011684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3 Maja 6, 82-100  Nowy Dwór Gdański</w:t>
            </w:r>
          </w:p>
        </w:tc>
      </w:tr>
      <w:tr>
        <w:trPr>
          <w:trHeight w:val="375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 Poradnia Psychologiczno-Pedagogiczna w Nowym Dworze Gdańsk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adnia Psychologiczno-Pedagogiczna w Nowym Dworze Gdański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go Maj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25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Powiatowe Centrum Pomocy Rodzinie w Nowym Dworze Gdańskim, NIP: 5791833442, Regon: 19183178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Warszawska 28A, 82-100  Nowy Dwór Gdański</w:t>
            </w:r>
          </w:p>
        </w:tc>
      </w:tr>
      <w:tr>
        <w:trPr>
          <w:trHeight w:val="375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 Powiatowe Centrum Pomocy Rodzin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owe Centrum Pomocy Rodzinie w Nowym Dworze Gdański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owe Centrum Pomocy Rodzin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szaws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8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398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iatowy Urząd Pracy w Nowym Dworze Gdańskim, NIP: 5782211273, Regon: 191978743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Morska 1, 82-100  Nowy Dwór Gdański</w:t>
            </w:r>
          </w:p>
        </w:tc>
      </w:tr>
      <w:tr>
        <w:trPr>
          <w:trHeight w:val="375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5 Powiatowy Urząd Pracy w Nowym Dworze Gdańsk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owy Urząd Pracy w Nowym Dworze Gdański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Biurow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s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9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809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Zarząd Dróg Powiatowych w Nowym Dworze Gdańskim, NIP: 5791798941, Regon: 170818243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Morska 1, 82-100  Nowy Dwór Gdański</w:t>
            </w:r>
          </w:p>
        </w:tc>
      </w:tr>
      <w:tr>
        <w:trPr>
          <w:trHeight w:val="375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 Zarząd Dróg Powiatowych w Nowym Dworze Gdańsk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 Zwodzo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wn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82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wn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tutow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tutow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zews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silenie Most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wn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02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5375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Zespół Szkół Nr 1 w Nowym Dworze Gdańskim, NIP: 5782489235, Regon: 204257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3 Maja 3, 82-100  Nowy Dwór Gdański</w:t>
            </w:r>
          </w:p>
        </w:tc>
      </w:tr>
      <w:tr>
        <w:trPr>
          <w:trHeight w:val="375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7 Zespół Szkół Nr 1w Nowym Dworze Gdańsk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pół Szkół Nr 1 w Nowym Dworze Gdański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pół Szkół Nr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aj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94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294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. nr 1 do projektu umowy</w:t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Newpower</dc:creator>
  <dc:description/>
  <cp:keywords/>
  <dc:language>en-US</dc:language>
  <cp:lastModifiedBy>rg</cp:lastModifiedBy>
  <cp:lastPrinted>2016-10-31T10:12:00Z</cp:lastPrinted>
  <dcterms:modified xsi:type="dcterms:W3CDTF">2016-10-31T09:12:00Z</dcterms:modified>
  <cp:revision>33</cp:revision>
  <dc:subject/>
  <dc:title>……………………………</dc:title>
</cp:coreProperties>
</file>